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l processo per diffamazione contro </w:t>
      </w:r>
      <w:r>
        <w:rPr>
          <w:b/>
          <w:i/>
        </w:rPr>
        <w:t>Water Makes Mo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14 febbraio 2013 alle ore 13 e 30 presso il tribunale di Parigi si aprirà il processo per diffamazione intentato dal gruppo Veolia  contro il film "Water Makes Money". </w:t>
      </w:r>
    </w:p>
    <w:p>
      <w:pPr>
        <w:pStyle w:val="Normal"/>
        <w:jc w:val="both"/>
        <w:rPr/>
      </w:pPr>
      <w:r>
        <w:rPr/>
        <w:t>Sotto accusa sono però soltanto il distributore francese e il protagonista  del film, Jean-Luc Touly, dirigente Veolia.  La procedura giudiziaria del gruppo contro i veri responsabili di "Water Makes Money", i registi Leslie Franke e Herdolor Lorenz, si è infatti infranta contro la volontà delle autorità tedesche e della controllata tedesca di Veolia, di non presentare una denuncia in base al diritto tedesco.</w:t>
      </w:r>
    </w:p>
    <w:p>
      <w:pPr>
        <w:pStyle w:val="Normal"/>
        <w:jc w:val="both"/>
        <w:rPr/>
      </w:pPr>
      <w:r>
        <w:rPr/>
        <w:t>Il processo si aprirà con  la proiezione del film</w:t>
      </w:r>
      <w:r>
        <w:rPr>
          <w:i/>
        </w:rPr>
        <w:t xml:space="preserve">. </w:t>
      </w:r>
      <w:r>
        <w:rPr/>
        <w:t xml:space="preserve"> Veolia, che si ritiene diffamata, aveva  presentato denuncia il 28 settembre 2010. Ma  aveva già tentato di impedirne l'uscita nelle sale con un’ordinanza provvisoria. I realizzatori hanno risposto con una prima contemporanea in 150 città europee. Il film ha raggiunto un vasto pubblico e da allora vi sono state circa 1.000 proiezioni. ARTE(*) l’ha messo in programma più volte ed è prevista una nuova proiezione  il 12 febbraio, due giorni prima del processo, alle ore 22.00.</w:t>
      </w:r>
    </w:p>
    <w:p>
      <w:pPr>
        <w:pStyle w:val="Normal"/>
        <w:jc w:val="both"/>
        <w:rPr/>
      </w:pPr>
      <w:r>
        <w:rPr/>
        <w:t>Veolia non ha potuto impedire la diffusione del film e tenuto conto dell’opinione pubblica non se l’è presa con i suoi realizzatori. Al loro posto colpisce ora una organizzazione che non è responsabile del contenuto, ma solo della distribuzione del film in Francia. E, naturalmente, l’“informatore”, Jean-Luc Touly. che si è già trovato di fronte al suo ex- padrone (Veolia) in molti processi, e ha sempre vi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udienza del 14 febbraio 2013 Veolia contesterà l'affermazione di Jean-Luc Touly che il gruppo gli avrebbe offerto un milione di euro per non pubblicare il  suo libro. Altri capi d’accusa riguardano i brani del film in cui si usa il termine "corruzione". Non sono quindi i fatti mostrati nel film che hanno portato alla denuncia, ma solo il fatto che li si sia chiamati "corruzione"!</w:t>
      </w:r>
    </w:p>
    <w:p>
      <w:pPr>
        <w:pStyle w:val="Normal"/>
        <w:jc w:val="both"/>
        <w:rPr/>
      </w:pPr>
      <w:r>
        <w:rPr/>
        <w:t>Poco prima della gara d’appalto per il depuratore di Bruxelles Nord, parlamentari e alti funzionari governativi coinvolti nella procedura erano stati ospiti di grandi yacht a Saint Tropez.</w:t>
      </w:r>
    </w:p>
    <w:p>
      <w:pPr>
        <w:pStyle w:val="Normal"/>
        <w:jc w:val="both"/>
        <w:rPr/>
      </w:pPr>
      <w:r>
        <w:rPr/>
        <w:t>Dopo di che  il testo del bando di gara è stato completato con l’inserimento del termine “ tecnica sperimentale” per consentire a Veolia di concorrere e ovviamente Veolia ha vinto la gara. Come chiamereste questo modo di procedere?</w:t>
      </w:r>
    </w:p>
    <w:p>
      <w:pPr>
        <w:pStyle w:val="Normal"/>
        <w:jc w:val="both"/>
        <w:rPr/>
      </w:pPr>
      <w:r>
        <w:rPr/>
        <w:t>Inoltre, Veolia è lo sponsor principale della piattaforma tecnologica UE(**) per la fornitura di acqua e servizi igienico-sanitari. Sul libro paga di Veolia ci sono il vice-presidente e 2 altri membri del comitato incaricato di selezionare per conto della Commissione europea, progetti di ricerca…per i quali Veolia stessa chiede finanziamenti all’Unione Europea.</w:t>
      </w:r>
    </w:p>
    <w:p>
      <w:pPr>
        <w:pStyle w:val="Normal"/>
        <w:jc w:val="both"/>
        <w:rPr/>
      </w:pPr>
      <w:r>
        <w:rPr/>
        <w:t>Come si può chiamare tutto questo? O la porta girevole mostrata nel film? E gli altri esempi citati?</w:t>
      </w:r>
    </w:p>
    <w:p>
      <w:pPr>
        <w:pStyle w:val="Normal"/>
        <w:jc w:val="both"/>
        <w:rPr/>
      </w:pPr>
      <w:r>
        <w:rPr/>
        <w:t>Secondo la legge tedesca non è possibile denunciare il protagonista e il distributore del film ma solo i realizzatori, ma Veolia non ha osato farlo. Ora altri diventano capri espiatori. Jean-Luc Touly  e il distributore francese sono minacciati da ingenti richieste di risarcimento danni. E anche se saranno assolti, un gruppo come Veolia che guadagna fior di miliardi, potrebbe facilmente ricorrere nuovamente appellandosi in  tutti i gradi di giudizio.</w:t>
      </w:r>
    </w:p>
    <w:p>
      <w:pPr>
        <w:pStyle w:val="Normal"/>
        <w:jc w:val="both"/>
        <w:rPr/>
      </w:pPr>
      <w:r>
        <w:rPr/>
        <w:t>Per evitare questo, abbiamo bisogno di</w:t>
      </w:r>
    </w:p>
    <w:p>
      <w:pPr>
        <w:pStyle w:val="Normal"/>
        <w:rPr/>
      </w:pPr>
      <w:r>
        <w:rPr/>
        <w:t xml:space="preserve"> </w:t>
      </w:r>
      <w:r>
        <w:rPr/>
        <w:t>- coinvolgere un pubblico quanto più grande possibile!</w:t>
        <w:br/>
        <w:t xml:space="preserve"> - segnalare questi fatti sui mezzi di informazione, sia prima che dopo il processo</w:t>
        <w:br/>
        <w:t>-  di seguire l'esempio di ARTE organizzando nuove proiezioni del film: è il modo migliore perché si discuta ovunque del caso nella settimana del processo e per informare il pubblico.</w:t>
      </w:r>
    </w:p>
    <w:p>
      <w:pPr>
        <w:pStyle w:val="Normal"/>
        <w:jc w:val="both"/>
        <w:rPr/>
      </w:pPr>
      <w:r>
        <w:rPr/>
        <w:t>Contribuiamo tutti affinché il processo per il film "Water Makes Money" il 14 febbraio si svolga sotto l’occhio vigile di un pubblico il più ampio possib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zie.</w:t>
      </w:r>
    </w:p>
    <w:p>
      <w:pPr>
        <w:pStyle w:val="Normal"/>
        <w:jc w:val="both"/>
        <w:rPr/>
      </w:pPr>
      <w:r>
        <w:rPr>
          <w:lang w:val="en-US"/>
        </w:rPr>
        <w:t xml:space="preserve">L’equipe di “Water makes money”: </w:t>
      </w:r>
      <w:r>
        <w:rPr/>
        <w:t>Leslie Franke, Herdolor Lorenz, Christiane e Dobbler Lissi Han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*Canale televisivo franco-tedesco</w:t>
      </w:r>
    </w:p>
    <w:p>
      <w:pPr>
        <w:pStyle w:val="Normal"/>
        <w:jc w:val="both"/>
        <w:rPr/>
      </w:pPr>
      <w:r>
        <w:rPr/>
        <w:t>** Le piattaforme tecnologiche riuniscono imprese, centri di ricerca e organismi di ogni tipo allo scopo di definire, a livello europeo, un'agenda strategica di ricerca comune in grado di mobilitare importanti risorse, pubbliche e private, in ambito nazionale ed europeo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18:00Z</dcterms:created>
  <dc:creator>Rosolen</dc:creator>
  <dc:description/>
  <cp:keywords/>
  <dc:language>en-US</dc:language>
  <cp:lastModifiedBy>Rosolen</cp:lastModifiedBy>
  <dcterms:modified xsi:type="dcterms:W3CDTF">2013-02-10T23:25:00Z</dcterms:modified>
  <cp:revision>1</cp:revision>
  <dc:subject/>
  <dc:title>Il processo per diffamazione contro Water Makes Money</dc:title>
</cp:coreProperties>
</file>